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410"/>
        <w:gridCol w:w="411"/>
        <w:gridCol w:w="383"/>
        <w:gridCol w:w="383"/>
        <w:gridCol w:w="383"/>
        <w:gridCol w:w="198"/>
        <w:gridCol w:w="83"/>
        <w:gridCol w:w="494"/>
        <w:gridCol w:w="302"/>
        <w:gridCol w:w="280"/>
        <w:gridCol w:w="280"/>
        <w:gridCol w:w="280"/>
        <w:gridCol w:w="456"/>
        <w:gridCol w:w="376"/>
        <w:gridCol w:w="465"/>
        <w:gridCol w:w="445"/>
        <w:gridCol w:w="396"/>
        <w:gridCol w:w="596"/>
        <w:gridCol w:w="83"/>
        <w:gridCol w:w="162"/>
        <w:gridCol w:w="747"/>
        <w:gridCol w:w="94"/>
        <w:gridCol w:w="456"/>
        <w:gridCol w:w="796"/>
        <w:gridCol w:w="795"/>
        <w:gridCol w:w="795"/>
        <w:gridCol w:w="93"/>
        <w:gridCol w:w="318"/>
        <w:gridCol w:w="190"/>
        <w:gridCol w:w="287"/>
        <w:gridCol w:w="411"/>
      </w:tblGrid>
      <w:tr>
        <w:trPr>
          <w:trHeight w:val="255" w:hRule="atLeast"/>
        </w:trPr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Talepte Bulunan Birim</w:t>
            </w:r>
          </w:p>
        </w:tc>
        <w:tc>
          <w:tcPr>
            <w:tcW w:w="8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ğin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arihi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Yeri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aati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Katılımcı Sayısı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4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k Türü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Konferans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empozyum</w:t>
            </w:r>
          </w:p>
        </w:tc>
        <w:tc>
          <w:tcPr>
            <w:tcW w:w="8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238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Kongre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221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21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eminer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anel</w:t>
            </w:r>
          </w:p>
        </w:tc>
        <w:tc>
          <w:tcPr>
            <w:tcW w:w="8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27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iğer……………………………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k Talebinde Bulunan Öğretim Elemanının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dı - Soyadı</w:t>
            </w:r>
          </w:p>
        </w:tc>
        <w:tc>
          <w:tcPr>
            <w:tcW w:w="763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elefonu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Üniversitede Görevi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kle İlgili Özet Bilgi</w:t>
            </w:r>
          </w:p>
        </w:tc>
        <w:tc>
          <w:tcPr>
            <w:tcW w:w="899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99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Etkinliğe Davet Edilecek Konuşmacı(lar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Özgeçmişleri talep formuna eklenecektir)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Adı Soyadı</w:t>
            </w:r>
          </w:p>
        </w:tc>
        <w:tc>
          <w:tcPr>
            <w:tcW w:w="445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Ünvanı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Kurumu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45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45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45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45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45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45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45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45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k İçin Talep Edilen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fiş (adet)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avetiye (adet)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iğer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ğe İl Protokolü Davet Edilecek mi?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51460</wp:posOffset>
                      </wp:positionV>
                      <wp:extent cx="240030" cy="240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pt;height:18.9pt;mso-wrap-distance-left:9.05pt;mso-wrap-distance-right:9.05pt;mso-wrap-distance-top:0pt;mso-wrap-distance-bottom:0pt;margin-top:19.8pt;mso-position-vertical-relative:text;margin-left:10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51460</wp:posOffset>
                      </wp:positionV>
                      <wp:extent cx="240030" cy="240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pt;height:18.9pt;mso-wrap-distance-left:9.05pt;mso-wrap-distance-right:9.05pt;mso-wrap-distance-top:0pt;mso-wrap-distance-bottom:0pt;margin-top:19.8pt;mso-position-vertical-relative:text;margin-left:8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0884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u w:val="single"/>
              </w:rPr>
              <w:t>NOTLAR:</w:t>
            </w:r>
          </w:p>
        </w:tc>
        <w:tc>
          <w:tcPr>
            <w:tcW w:w="9821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202" w:type="dxa"/>
            <w:gridSpan w:val="2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Etkinlik düzenleyecek birimlerin, 'Etkinlik Talep Formu'nu doldurarak, etkinlik tarihinde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en az 15 (onbeş) gün önce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  <w:t>Basın Yayın Halkla İlişkiler Birimin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lekçe ile bildirmeleri gerekmektedir.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202" w:type="dxa"/>
            <w:gridSpan w:val="29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Etkinliğe katılacakların yol, yevmiye, konaklama ve katılım ücretlerini birimler kendileri karşılayacaklardır.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02" w:type="dxa"/>
            <w:gridSpan w:val="2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Başvuru şartlarına ve sürelerine uymayan birimlerin talepleri karşılanmayacaktır.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66" w:right="851" w:gutter="0" w:header="284" w:top="709" w:footer="68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FRM-109 / 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7"/>
      <w:gridCol w:w="9417"/>
    </w:tblGrid>
    <w:tr>
      <w:trPr>
        <w:trHeight w:val="1104" w:hRule="atLeast"/>
        <w:cantSplit w:val="true"/>
      </w:trPr>
      <w:tc>
        <w:tcPr>
          <w:tcW w:w="158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ETKİNLİK TALEP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01:00Z</dcterms:created>
  <dc:creator>*</dc:creator>
  <dc:description/>
  <dc:language>en-US</dc:language>
  <cp:lastModifiedBy>ahmt</cp:lastModifiedBy>
  <cp:lastPrinted>2017-11-09T14:55:00Z</cp:lastPrinted>
  <dcterms:modified xsi:type="dcterms:W3CDTF">2017-11-27T07:01:00Z</dcterms:modified>
  <cp:revision>2</cp:revision>
  <dc:subject/>
  <dc:title>Bu formata:</dc:title>
</cp:coreProperties>
</file>